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jc w:val="center"/>
        <w:outlineLvl w:val="0"/>
        <w:rPr/>
      </w:pPr>
      <w:r>
        <w:rPr>
          <w:b/>
          <w:i/>
          <w:color w:val="000000"/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Прайс-Лист (01.04.2013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«Наш мясной» Парковый 25В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www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nashmyasnoy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ru</w:t>
      </w:r>
    </w:p>
    <w:p>
      <w:pPr>
        <w:pStyle w:val="Normal"/>
        <w:jc w:val="center"/>
        <w:rPr/>
      </w:pPr>
      <w:r>
        <w:rPr/>
        <w:t>22-11-063, 8-908-25-199-70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3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Мясо в тушах (Россия) ЗАМОРОЗ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Оленина (туша 20-25кг)</w:t>
            </w:r>
            <w:r>
              <w:rPr>
                <w:b/>
                <w:sz w:val="26"/>
                <w:szCs w:val="26"/>
                <w:highlight w:val="cyan"/>
              </w:rPr>
              <w:t xml:space="preserve">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3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Мясо в тушах (Россия) ОХЛАЖД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ятина (полутуша 80-120кг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ина (туша 15-30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(полутуша 27-35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  <w:highlight w:val="lightGray"/>
              </w:rPr>
              <w:t>Корм для домашних животных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рш для домашних любимцев (состав: говядина печень, легкое, почки, вымя, сердце, рубец, мозги, семенники, жилка, яйцо перепелиное) 7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5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  <w:t>Говядина Мрамо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езка мраморная говядина (Австралия) 2-2,5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й край мраморная говядина (Австралия) 3,5-5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зделия из говядины (телятины) крупнокусков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езка (филейная част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ый кра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кий кра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утренняя ча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бедренная ча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очная ча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инно-Шейная ча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йная ча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ш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зделия из говядины (телятины) мясокост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й край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шка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Грудинка на кости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1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Грудинка на хрящиках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1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Ребрышки для тушения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1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Лытка </w:t>
            </w:r>
            <w:r>
              <w:rPr>
                <w:b/>
                <w:i/>
                <w:sz w:val="26"/>
                <w:szCs w:val="26"/>
                <w:highlight w:val="cyan"/>
              </w:rPr>
              <w:t>(НА ХОЛОДЕЦ)</w:t>
            </w:r>
            <w:r>
              <w:rPr>
                <w:sz w:val="26"/>
                <w:szCs w:val="26"/>
                <w:highlight w:val="cyan"/>
              </w:rPr>
              <w:t xml:space="preserve">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8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Суповой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6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зделия из говядины (телятины) мелкокусков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фстрога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ш, Поджар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Субпродукты говяжьи (телячь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тыки </w:t>
            </w:r>
            <w:r>
              <w:rPr>
                <w:b/>
                <w:i/>
                <w:sz w:val="26"/>
                <w:szCs w:val="26"/>
              </w:rPr>
              <w:t>(НА ХОЛОДЕЦ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осты </w:t>
            </w:r>
            <w:r>
              <w:rPr>
                <w:b/>
                <w:i/>
                <w:sz w:val="26"/>
                <w:szCs w:val="26"/>
              </w:rPr>
              <w:t>(НА ХОЛОДЕЦ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р/пучок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Свини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Шея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237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Окорок     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  <w:r>
              <w:rPr>
                <w:sz w:val="26"/>
                <w:szCs w:val="26"/>
                <w:highlight w:val="cyan"/>
              </w:rPr>
              <w:t xml:space="preserve">    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237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 xml:space="preserve">Ребрышки для тушения  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  <w:r>
              <w:rPr>
                <w:sz w:val="26"/>
                <w:szCs w:val="26"/>
                <w:highlight w:val="cyan"/>
              </w:rPr>
              <w:t xml:space="preserve">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1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Рагу                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6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лька </w:t>
            </w:r>
            <w:r>
              <w:rPr>
                <w:b/>
                <w:i/>
                <w:sz w:val="26"/>
                <w:szCs w:val="26"/>
              </w:rPr>
              <w:t>(НА ХОЛОДЕЦ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зделия из свинины мелкокусков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Гуляш, Поджарка </w:t>
            </w:r>
            <w:r>
              <w:rPr>
                <w:b/>
                <w:sz w:val="26"/>
                <w:szCs w:val="26"/>
                <w:highlight w:val="cyan"/>
              </w:rPr>
              <w:t>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237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Субпродукты сви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зделия из баранины крупнокусков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бедренная часть без кости (мякот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бедренная часть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очная часть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йка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 на кости (шейная част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ыш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Субпродукты барань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ни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8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зделия из конины крупнокусковые (под зак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бедренная часть без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зобедренная часть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lightGray"/>
              </w:rPr>
              <w:t>Птиц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ерепел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несуш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ок-бройл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highlight w:val="lightGray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highlight w:val="lightGray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  <w:t>Индейка (Росс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Тушка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2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е грудки (без к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якоть окорочков (без к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дро на 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ы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е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6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  <w:t>Утка (Росс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Тушка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31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д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руд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е груд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ыл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Кро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  <w:highlight w:val="lightGray"/>
                <w:lang w:val="en-US"/>
              </w:rPr>
              <w:t>NEW</w:t>
            </w:r>
            <w:r>
              <w:rPr>
                <w:b/>
                <w:i/>
                <w:color w:val="FF0000"/>
                <w:sz w:val="30"/>
                <w:szCs w:val="30"/>
                <w:highlight w:val="lightGray"/>
              </w:rPr>
              <w:t xml:space="preserve">  </w:t>
            </w:r>
            <w:r>
              <w:rPr>
                <w:b/>
                <w:i/>
                <w:sz w:val="30"/>
                <w:szCs w:val="30"/>
                <w:highlight w:val="lightGray"/>
              </w:rPr>
              <w:t>Изделия из оленины крупнокусковые: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Мякоть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highlight w:val="cyan"/>
              </w:rPr>
              <w:t>5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Задння нога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highlight w:val="cyan"/>
              </w:rPr>
              <w:t>4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Передняя нога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highlight w:val="cyan"/>
              </w:rPr>
              <w:t>4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Корейка на кости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3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Шейка на кости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highlight w:val="cyan"/>
              </w:rPr>
              <w:t>3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Ребрышки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2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Курица Н.Чел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роч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вой наб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р/кг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Фарш собственного производств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Фарш из телятины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24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Фарш «Домашний» свинина+телятина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2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«Нежный» телятина+куриное фи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«Особый» телятина+кур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кури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из баран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ш индей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индейка + телят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 xml:space="preserve"> </w:t>
            </w:r>
            <w:r>
              <w:rPr>
                <w:b/>
                <w:sz w:val="30"/>
                <w:szCs w:val="30"/>
                <w:highlight w:val="lightGray"/>
              </w:rPr>
              <w:t>Пельмени и п/ф из теста – СОБСТВЕННОЕ ПРОИЗВОД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из Олен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из Крол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из Ут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«Восточные» бар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«Диетические» из индей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индейка+телят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из телят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телятина+кур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«Домашние» свинина+телят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 «Мясные» свинина+телятина+кур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 «Нежные» куриц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 из </w:t>
            </w:r>
            <w:r>
              <w:rPr>
                <w:b/>
                <w:i/>
                <w:sz w:val="26"/>
                <w:szCs w:val="26"/>
              </w:rPr>
              <w:t>СЕМГ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 из </w:t>
            </w:r>
            <w:r>
              <w:rPr>
                <w:b/>
                <w:i/>
                <w:sz w:val="26"/>
                <w:szCs w:val="26"/>
              </w:rPr>
              <w:t>СУДАКА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 xml:space="preserve"> 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 из </w:t>
            </w:r>
            <w:r>
              <w:rPr>
                <w:b/>
                <w:i/>
                <w:sz w:val="26"/>
                <w:szCs w:val="26"/>
              </w:rPr>
              <w:t>ЩУКИ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 из </w:t>
            </w:r>
            <w:r>
              <w:rPr>
                <w:b/>
                <w:i/>
                <w:sz w:val="26"/>
                <w:szCs w:val="26"/>
              </w:rPr>
              <w:t xml:space="preserve">КРАСНОЙ РЫБЫ (семга+нерка)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 </w:t>
            </w:r>
            <w:r>
              <w:rPr>
                <w:b/>
                <w:i/>
                <w:sz w:val="26"/>
                <w:szCs w:val="26"/>
              </w:rPr>
              <w:t>ЩУКА+СЕМГА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 xml:space="preserve"> 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нкали свинина+телят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ы из баран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ики с картофелем и гриб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ики с капуст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кунчики свинина+телят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кг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30"/>
                <w:szCs w:val="30"/>
                <w:highlight w:val="lightGray"/>
              </w:rPr>
              <w:t xml:space="preserve">Полуфабрикаты собственного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БЕЗ ХИМИИ И СО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ок Табака Домашний тушка 500-60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ик из индейки (начинка на выбо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летик из куриного филе (начинка на выбо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летик из свинины (начинка на выбо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фштекс из телятины (85гр) (телятина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ицель (85гр) (телятина+свинина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«Домашняя» 85гр (свинина+телятина+батон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«Деревенская» 85гр (свинина+телятина+картофель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из баранины (85гр) (баранина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из оленины (85гр) (оленина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телятина+курин.филе (85гр) (телятина+кур.филе+лу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из куриного филе (85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лета из утки (85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из мяса индейки (85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индейка + телятина (85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ета из </w:t>
            </w:r>
            <w:r>
              <w:rPr>
                <w:b/>
                <w:sz w:val="26"/>
                <w:szCs w:val="26"/>
              </w:rPr>
              <w:t>СЕМГИ</w:t>
            </w:r>
            <w:r>
              <w:rPr>
                <w:sz w:val="26"/>
                <w:szCs w:val="26"/>
              </w:rPr>
              <w:t xml:space="preserve"> (85гр)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ета из </w:t>
            </w:r>
            <w:r>
              <w:rPr>
                <w:b/>
                <w:sz w:val="26"/>
                <w:szCs w:val="26"/>
              </w:rPr>
              <w:t>ЩУКИ</w:t>
            </w:r>
            <w:r>
              <w:rPr>
                <w:sz w:val="26"/>
                <w:szCs w:val="26"/>
              </w:rPr>
              <w:t xml:space="preserve"> (85гр)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ета из </w:t>
            </w:r>
            <w:r>
              <w:rPr>
                <w:b/>
                <w:sz w:val="26"/>
                <w:szCs w:val="26"/>
              </w:rPr>
              <w:t>СУДАКА</w:t>
            </w:r>
            <w:r>
              <w:rPr>
                <w:sz w:val="26"/>
                <w:szCs w:val="26"/>
              </w:rPr>
              <w:t xml:space="preserve"> (85гр)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ета </w:t>
            </w:r>
            <w:r>
              <w:rPr>
                <w:b/>
                <w:sz w:val="26"/>
                <w:szCs w:val="26"/>
              </w:rPr>
              <w:t>СЕМГА+НЕРКА</w:t>
            </w:r>
            <w:r>
              <w:rPr>
                <w:sz w:val="26"/>
                <w:szCs w:val="26"/>
              </w:rPr>
              <w:t xml:space="preserve">(85гр)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ета </w:t>
            </w:r>
            <w:r>
              <w:rPr>
                <w:b/>
                <w:sz w:val="26"/>
                <w:szCs w:val="26"/>
              </w:rPr>
              <w:t>СЕМГА+ЩУКА</w:t>
            </w:r>
            <w:r>
              <w:rPr>
                <w:sz w:val="26"/>
                <w:szCs w:val="26"/>
              </w:rPr>
              <w:t xml:space="preserve"> (85гр)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юля-кебаб из баранины  (10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Люля-кебаб из ОЛЕНИНЫ  (10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lightGray"/>
              </w:rPr>
              <w:t>Шашлык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лык из телячей вырезки «Элитный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лык из телятины (тазобедренная часть) «Особый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 из телятины в марина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лык из баранины без кости (тазобедренная част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шлык из баранины на кости (корейка, седл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шлык из баранины (лопаточная часть на к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йк из баранины на кости в маринаде (тазобедренная част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ышки бараньи в маринад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лык из свиной вырез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лык из свиной корейки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Шашлык из свиной шеи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247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Шашлык из свиного окорока      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247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Ребрышки свиные в маринаде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  <w:r>
              <w:rPr>
                <w:sz w:val="26"/>
                <w:szCs w:val="26"/>
                <w:highlight w:val="cyan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16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 из свиной вырезки в марина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йк свиной в марина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 на кости в марина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Шашлык из курицы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11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лык из куриного филе «Нежный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лык из куриных окорочков «По-царс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ышки куриные «Барбекю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Шашлыки ЭЛИТ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лык из оленьих ребрышек</w:t>
            </w:r>
            <w:r>
              <w:rPr>
                <w:b/>
                <w:i/>
                <w:sz w:val="26"/>
                <w:szCs w:val="26"/>
                <w:highlight w:val="cyan"/>
              </w:rPr>
              <w:t xml:space="preserve">  А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шлык из крол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шлык из филе индей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лык из перепел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Рыба СВЕЖЕМОРОЖЕН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с Чилийский (тушка 10-12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ска Черная (тушка 2-3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т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миног (2-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грио б/г (0,8-1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2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ель б/г (1,8-2,7) Чи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лтус (1-2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га (тушка около 4-5кг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выча (1,5-2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до (300-40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с (300-40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морской (30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ка (1,5-2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ец (0,5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ска (1- 2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ель радужная (200-300гр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ак речной (1-2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ука речн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йк Аку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мар туш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Рыба ФИ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сем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горбуш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кальм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масляной ры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пангасиу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суда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со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Телап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толстолоб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трес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х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щу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ПОЛУФАБРИКАТЫ ИЗ РЫ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ветки в панцире (черные) ВТ 10/15 80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9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ветки тигровые очищ.21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ветки королевские 40/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ветки 70/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ии Зеленый ракуш. 1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7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оны из сем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мидий 0,4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й коктель 1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га СТЕЙ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га СУПОВ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шки лосос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  <w:t>ДЕЛИКАТЕССЫ из Ры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b/>
                <w:i/>
                <w:sz w:val="26"/>
                <w:szCs w:val="26"/>
                <w:highlight w:val="cyan"/>
              </w:rPr>
              <w:t>Икра красная Кеты от 1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51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мга, Форель  слабосоленая 2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2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горь копченый 20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ляная х/к  30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18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чень трески 240гр ж/б (морской выл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6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  <w:t>ДЕЛИКАТЕССЫ из Оленины, Кон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джук из оленины (20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0р/100г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астрами из конины (250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0р/100г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шенка из оленины 29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99р/ба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шенка из конины 29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80р/кг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highlight w:val="lightGray"/>
              </w:rPr>
              <w:t>Колбасныеи мясные изделия (Челябинский мясокомбинат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нина по-домашнему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динка свиная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26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вядина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47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тчина Балтий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тчина из Говяд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тчина Мрамо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416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иски говяжь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иски сливоч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пикачки украинск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велат Карельский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3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велат Европейский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5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велат Финский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3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баса Балыко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баса Говяжья вареная в/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8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ковская п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3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ауншейнгская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8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навальная с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ернистая с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личная с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8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баски охотничьи п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416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пачо из мяса птиц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96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дка куры в/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4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пик по-домашне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9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олодец по-домашнему 0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Имби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ирь маринованный (розовый, белый) 3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lightGray"/>
              </w:rPr>
              <w:t>Овощи замороженные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нская смесь 400гр (морковь, перец, стручковая фасоль, зел.горошек, кукуруза, сельдерей, красная фасоль, бобы, лук) (Польш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ая смесь «Хортекс» 400гр (морковь, сладкий перец, стручковая фасоль, кукуруза мини, брокколи) (Польш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кколи 400гр (Польш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капуста 400гр (Польш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ат 400гр (Польш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Гарн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Баветте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Капеллини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Спагетти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Маккерончини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Пене ригате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Пипе ригате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Фарфалле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.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Фузилли 5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а Сэн Сой в ассортименте 300гр (Китай) пшеничная, яичная, рисовая, гречне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обработанный паром 900гр (Росс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а 800гр (Росс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Орех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цкий орех 20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аль 2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шью 2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ук 2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ые орешки 10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Соу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оливковое очищенное «Экстравержине первого холодного прессования» 1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ло оливковое очищенное «Экстравержине первого холодного прессования» 0,25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сус винный белый, красный 0,25 (Исп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ус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Базилико 4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ус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Болоньезе 4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4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ус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Песто Дженовезе 19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4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ус </w:t>
            </w:r>
            <w:r>
              <w:rPr>
                <w:sz w:val="26"/>
                <w:szCs w:val="26"/>
                <w:lang w:val="en-US"/>
              </w:rPr>
              <w:t>Barilia</w:t>
            </w:r>
            <w:r>
              <w:rPr>
                <w:sz w:val="26"/>
                <w:szCs w:val="26"/>
              </w:rPr>
              <w:t xml:space="preserve"> Оливковый соус 4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2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с для мяса «Наршараб» 1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с томатный «Стебель Бамбука» в ассортимен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ус соевый </w:t>
            </w:r>
            <w:r>
              <w:rPr>
                <w:sz w:val="26"/>
                <w:szCs w:val="26"/>
                <w:lang w:val="en-US"/>
              </w:rPr>
              <w:t>Hungrou</w:t>
            </w:r>
            <w:r>
              <w:rPr>
                <w:sz w:val="26"/>
                <w:szCs w:val="26"/>
              </w:rPr>
              <w:t xml:space="preserve"> 280мл (Россия) террияки, премиу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матная паста «Бондюель» 400г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ица ротистер зернистая 250гр (Герм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ка Грузинская, Горчица Русская 280гр (Челяб.об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ая соль йодированная пищевая мелкая 1000гр (Итал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Консерв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ль 425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ек зеленый 425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 425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асы косервированные кружочками 580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корнишоны 720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черри 720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в собств.соку 720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ое сусло 5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lightGray"/>
              </w:rPr>
              <w:t>Сопутствующие това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для запек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га для запек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жиг 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3 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одноразовая (10 прибор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ссорти для мяса</w:t>
            </w:r>
            <w:r>
              <w:rPr>
                <w:sz w:val="26"/>
                <w:szCs w:val="26"/>
              </w:rPr>
              <w:t xml:space="preserve"> (паприка, чеснок, лук, морковь, кориандр, тмин, базилик, майоран, орегано, укроп, петрушка, перец черный, перец красный, перец белый)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ссорти для плова</w:t>
            </w:r>
            <w:r>
              <w:rPr>
                <w:sz w:val="26"/>
                <w:szCs w:val="26"/>
              </w:rPr>
              <w:t xml:space="preserve"> (барбарис, паприка, чеснок, лук, морковь, кориандр, тмин, базилик, майоран, орегано, укроп, петрушка, перец черный, перец красный, перец белый)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мели-сунели</w:t>
            </w:r>
            <w:r>
              <w:rPr>
                <w:sz w:val="26"/>
                <w:szCs w:val="26"/>
              </w:rPr>
              <w:t xml:space="preserve"> (кориандр, куркума, пажитник, укроп, базилик, петрушка, майоран, мята, лавровый лист)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катный орех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рис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ума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ушеная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обжаренный в масле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обжаренный в масле + Морковь сушеная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 сушеный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рика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черный горошек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черный молотый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красный молотый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белый молотый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ирь молотый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жут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андр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лик 3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ан 3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оп 3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а 3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арин 3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ица Орегано 3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ичный порошок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ый лист 1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 панировачные 50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р/уп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лочная продукция к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1,5л (4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урт сладкий 1л (4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урт диетический 1л (4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0,5л (60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обезжиренный (0,5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топле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р/кг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лочная продукция коз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0,5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урт сладкий 0,5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0,25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р/ш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о 0,2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р/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9:00Z</dcterms:created>
  <dc:creator>Admin</dc:creator>
  <dc:description/>
  <cp:keywords/>
  <dc:language>en-US</dc:language>
  <cp:lastModifiedBy>Katerina</cp:lastModifiedBy>
  <cp:lastPrinted>2013-04-18T19:27:00Z</cp:lastPrinted>
  <dcterms:modified xsi:type="dcterms:W3CDTF">2013-04-19T15:10:00Z</dcterms:modified>
  <cp:revision>85</cp:revision>
  <dc:subject/>
  <dc:title>У нас в продаже и под заказ полуфабрикаты собственного производства:</dc:title>
</cp:coreProperties>
</file>